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COMANDO POLIZIA LOCALE</w:t>
      </w:r>
    </w:p>
    <w:p>
      <w:pPr>
        <w:pStyle w:val="Normal"/>
        <w:ind w:left="59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GIOVANNI GAGGIA 2</w:t>
      </w:r>
    </w:p>
    <w:p>
      <w:pPr>
        <w:pStyle w:val="Normal"/>
        <w:ind w:left="59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2032 FELT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richiesta rateazione ingiunzione di paga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 …............................................................................................................ nato/a a  ….....................................................................  il   …......................................................... residente a ….................................................................................................tel. …………………………………………., C.F. …................................................................................. in qualità di soggetto obbligato al pagamento della sanzione amministrativa pecuniaria di  € …..............................................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</w:rPr>
        <w:t xml:space="preserve"> di cui all'ingiunzione di pagamento n  </w:t>
      </w:r>
      <w:r>
        <w:rPr>
          <w:rFonts w:eastAsia="NimbusSanL;Calibri" w:cs="NimbusSanL;Calibri" w:ascii="NimbusSanL;Calibri" w:hAnsi="NimbusSanL;Calibri"/>
          <w:b/>
          <w:bCs/>
          <w:color w:val="000000"/>
          <w:sz w:val="16"/>
          <w:szCs w:val="16"/>
        </w:rPr>
        <w:t xml:space="preserve"> …........................................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del  …........................................ oppure successivo avviso di esecuzione di fermo amministrativo prot. n. ….................................. del …..................................................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iché si trova in temporanea situazione di obiettiva difficoltà, dovuta alle seguenti motivazion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La rateazione della somma di  </w:t>
      </w:r>
      <w:r>
        <w:rPr>
          <w:rFonts w:cs="Garamond" w:ascii="Garamond" w:hAnsi="Garamond"/>
          <w:b/>
          <w:bCs/>
        </w:rPr>
        <w:t>€ ….....................................................</w:t>
      </w:r>
      <w:r>
        <w:rPr>
          <w:rFonts w:cs="Garamond" w:ascii="Garamond" w:hAnsi="Garamond"/>
        </w:rPr>
        <w:t>, inerente la suddetta ingiunzione, in numero  …............. rate mensili (</w:t>
      </w:r>
      <w:r>
        <w:rPr>
          <w:rFonts w:cs="Garamond" w:ascii="Garamond" w:hAnsi="Garamond"/>
          <w:b/>
          <w:bCs/>
        </w:rPr>
        <w:t>massimo rate concedibili …..........</w:t>
      </w:r>
      <w:r>
        <w:rPr>
          <w:rFonts w:cs="Garamond" w:ascii="Garamond" w:hAnsi="Garamond"/>
        </w:rPr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he la determinazione di rateazione, con i nuovo bollettini di pagamento, siano recapitati presso: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/>
        </w:rPr>
        <w:instrText xml:space="preserve"> FORMCHECKBOX </w:instrText>
      </w:r>
      <w:r>
        <w:rPr>
          <w:rFonts w:cs="Garamond"/>
        </w:rPr>
        <w:fldChar w:fldCharType="separate"/>
      </w:r>
      <w:bookmarkStart w:id="0" w:name="__Fieldmark__0_3620544248"/>
      <w:bookmarkStart w:id="1" w:name="__Fieldmark__0_3620544248"/>
      <w:bookmarkEnd w:id="1"/>
      <w:r>
        <w:rPr>
          <w:rFonts w:cs="Garamond"/>
        </w:rPr>
      </w:r>
      <w:r>
        <w:rPr>
          <w:rFonts w:cs="Garamond"/>
        </w:rPr>
        <w:fldChar w:fldCharType="end"/>
      </w:r>
      <w:r>
        <w:rPr>
          <w:rFonts w:cs="Garamond" w:ascii="Garamond" w:hAnsi="Garamond"/>
        </w:rPr>
        <w:t xml:space="preserve"> la propria abitazione/sede legale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aramond"/>
        </w:rPr>
        <w:instrText xml:space="preserve"> FORMCHECKBOX </w:instrText>
      </w:r>
      <w:r>
        <w:rPr>
          <w:rFonts w:cs="Garamond"/>
        </w:rPr>
        <w:fldChar w:fldCharType="separate"/>
      </w:r>
      <w:bookmarkStart w:id="2" w:name="__Fieldmark__1_3620544248"/>
      <w:bookmarkStart w:id="3" w:name="__Fieldmark__1_3620544248"/>
      <w:bookmarkEnd w:id="3"/>
      <w:r>
        <w:rPr>
          <w:rFonts w:cs="Garamond"/>
        </w:rPr>
      </w:r>
      <w:r>
        <w:rPr>
          <w:rFonts w:cs="Garamond"/>
        </w:rPr>
        <w:fldChar w:fldCharType="end"/>
      </w:r>
      <w:r>
        <w:rPr>
          <w:rFonts w:cs="Garamond" w:ascii="Garamond" w:hAnsi="Garamond"/>
        </w:rPr>
        <w:t xml:space="preserve"> domicilio: 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ogo ………………………….…… Data ……..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/PEC___________ 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Hea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giunzione di pagamento/Avviso di esecuzione di fermo  </w:t>
      </w:r>
    </w:p>
    <w:p>
      <w:pPr>
        <w:pStyle w:val="Hea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documento di identità del richiedente</w:t>
      </w:r>
    </w:p>
    <w:p>
      <w:pPr>
        <w:pStyle w:val="Header"/>
        <w:jc w:val="both"/>
        <w:rPr/>
      </w:pPr>
      <w:r>
        <w:rPr>
          <w:rFonts w:cs="Garamond"/>
          <w:b/>
          <w:bCs/>
          <w:sz w:val="24"/>
          <w:szCs w:val="24"/>
        </w:rPr>
        <w:t>A</w:t>
      </w:r>
      <w:r>
        <w:rPr>
          <w:rFonts w:cs="Garamond"/>
          <w:b/>
          <w:bCs/>
        </w:rPr>
        <w:t>VVERTENZE</w:t>
      </w:r>
    </w:p>
    <w:p>
      <w:pPr>
        <w:pStyle w:val="Header"/>
        <w:jc w:val="both"/>
        <w:rPr>
          <w:rFonts w:cs="Garamond"/>
        </w:rPr>
      </w:pPr>
      <w:r>
        <w:rPr>
          <w:rFonts w:cs="Garamond"/>
          <w:b/>
          <w:bCs/>
        </w:rPr>
        <w:t>La concessione della rateazione non revoca il fermo amministrativo.</w:t>
      </w:r>
    </w:p>
    <w:p>
      <w:pPr>
        <w:pStyle w:val="NormaleWeb"/>
        <w:spacing w:before="0" w:after="0"/>
        <w:jc w:val="both"/>
        <w:rPr/>
      </w:pPr>
      <w:r>
        <w:rPr>
          <w:rFonts w:cs="Garamond"/>
          <w:sz w:val="20"/>
          <w:szCs w:val="20"/>
        </w:rPr>
        <w:t xml:space="preserve">Ai sensi dell’art. 35 del Regolamento delle Entrate del </w:t>
      </w:r>
      <w:r>
        <w:rPr>
          <w:sz w:val="20"/>
          <w:szCs w:val="20"/>
        </w:rPr>
        <w:t>Comune</w:t>
      </w:r>
      <w:r>
        <w:rPr>
          <w:rFonts w:cs="Garamond"/>
          <w:sz w:val="20"/>
          <w:szCs w:val="20"/>
        </w:rPr>
        <w:t xml:space="preserve"> di Feltre, i</w:t>
      </w:r>
      <w:r>
        <w:rPr>
          <w:rFonts w:eastAsia="TimesNewRomanPSMT" w:cs="TimesNewRomanPSMT"/>
          <w:sz w:val="20"/>
          <w:szCs w:val="20"/>
        </w:rPr>
        <w:t>l funzionario responsabile del tributo o dell'entrata può consentire, su richiesta dell’interessato debitore in comprovate difficoltà di ordine economico, la rateazione del pagamento del credito del Comune.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Il numero di rate è stabilito in ragione dell’entità del debito e delle possibilità di pagamento del debitore,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con scadenza all’ultimo giorno del mese di riferimento, secondo la tabella che segue.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IMPORTI</w:t>
        <w:tab/>
        <w:tab/>
        <w:t>MASSIMO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 xml:space="preserve">fino a € 600,00  </w:t>
        <w:tab/>
        <w:tab/>
        <w:t>rate 12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 xml:space="preserve">fino a € 1.200,00 </w:t>
        <w:tab/>
        <w:tab/>
        <w:t>rate 18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 xml:space="preserve">fino a € 2.400,00 </w:t>
        <w:tab/>
        <w:tab/>
        <w:t>rate 24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 xml:space="preserve">fino a € 3.600,00 </w:t>
        <w:tab/>
        <w:tab/>
        <w:t>rate 30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 xml:space="preserve">fino a € 7.200,00 </w:t>
        <w:tab/>
        <w:tab/>
        <w:t>rate 36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 xml:space="preserve">fino a € 20.000,00 </w:t>
        <w:tab/>
        <w:t>rate 48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 xml:space="preserve">Oltre € 20.0000,00 </w:t>
        <w:tab/>
        <w:t>rate 72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Non è possibile richiedere dilazione per debiti inferiori ad € 100,00. Ad ogni singola rata sarà applicata la frazione di interesse legale in vigore al momento della presentazione della domanda, calcolata con riferimento all’intero periodo di rateazione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0"/>
          <w:szCs w:val="20"/>
        </w:rPr>
        <w:t>In caso di mancato pagamento, dopo espresso sollecito, di due rate anche non consecutive nell'arco di sei mesi nel corso del periodo di rateazione, il debitore decade automaticamente dal beneficio e il debito non può più essere rateizzato. L'intero importo ancora dovuto è immediatamente riscuotibile in unica soluzione.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Per importi superiori ad euro 10.000,00, il funzionario responsabile dell'entrata può subordinare l’accoglimento della istanza alla presentazione di garanzia fideiussoria bancaria od assicurativa.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Il debito oggetto di rateizzazione può essere comunque estinto in ogni momento mediante unico pagamento a saldo.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In caso di comprovato peggioramento della situazione economica del contribuente, la dilazione concessa può essere prorogata una sola volta, per un ulteriore periodo e fino a un massimo di settantadue rate mensil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VA </w:t>
      </w:r>
      <w:r>
        <w:rPr>
          <w:rFonts w:cs="Arial" w:ascii="Arial" w:hAnsi="Arial"/>
          <w:b/>
          <w:bCs/>
          <w:sz w:val="20"/>
        </w:rPr>
        <w:t>PRIVACY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eastAsia="DejaVu Sans Condensed" w:cs="DejaVu Sans Condensed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 sensi dell’art. 13 del Regolamento UE 679/16, il Comune informa che i dati personali inerenti cittadini/utenti/ditte vengono trattati nell’esercizio di pubblici poteri, sia in forma cartacea che con strumenti elettronici, per gestire gli adempimenti istruttori ed amministrativi previsti nel presente procedimento e nelle leggi relative, nonché per finalità di verifica autocertificazioni, pubblicazione in albo pretorio o amministrazione trasparente e per archiviazione e conservazione entro i tempi previsti dalla legge. Titolare del trattamento dei suoi dati è il Comune di Feltre, Piazzetta delle Biade, n.1; Responsabile del trattamento dei suoi dati è il Comandante della Polizia Locale di Feltre. 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StrongEmphasis"/>
          <w:rFonts w:eastAsia="DejaVu Sans Condensed" w:cs="DejaVu Sans Condensed" w:ascii="Arial" w:hAnsi="Arial"/>
          <w:b w:val="false"/>
          <w:sz w:val="20"/>
          <w:szCs w:val="20"/>
        </w:rPr>
        <w:t xml:space="preserve">Gli interessati possono esercitare in ogni momento i diritti previsti dal Regolamento UE 679/16, con la modulistica a disposizione nel sito web istituzionale. I dati di contatto del Responsabile della Protezione dei dati (DPO) nonché il modello completo di informativa sono pubblicati sul sito web del Comune di Feltre </w:t>
      </w:r>
      <w:r>
        <w:rPr>
          <w:rStyle w:val="StrongEmphasis"/>
          <w:rFonts w:eastAsia="DejaVu Sans Condensed" w:cs="Arial" w:ascii="Arial" w:hAnsi="Arial"/>
          <w:b w:val="false"/>
          <w:bCs w:val="false"/>
          <w:sz w:val="20"/>
          <w:szCs w:val="20"/>
        </w:rPr>
        <w:t xml:space="preserve">al seguente link: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eastAsia="DejaVu Sans Condensed" w:cs="Arial" w:ascii="Arial" w:hAnsi="Arial"/>
            <w:b w:val="false"/>
            <w:bCs w:val="false"/>
            <w:sz w:val="20"/>
            <w:szCs w:val="20"/>
            <w:u w:val="single"/>
          </w:rPr>
          <w:t>https://cloud.urbi.it/urbi/progs/urp/ur1UR033.sto?DB_NAME=n1232596&amp;NodoSel=78</w:t>
        </w:r>
      </w:hyperlink>
      <w:r>
        <w:rPr>
          <w:rStyle w:val="StrongEmphasis"/>
          <w:rFonts w:eastAsia="DejaVu Sans Condensed" w:cs="DejaVu Sans Condensed" w:ascii="Arial" w:hAnsi="Arial"/>
          <w:b w:val="false"/>
          <w:sz w:val="20"/>
          <w:szCs w:val="20"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imbusSanL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predefinitoparagrafo1">
    <w:name w:val="Carattere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urbi.it/urbi/progs/urp/ur1UR033.sto?DB_NAME=n1232596&amp;NodoSel=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6:00Z</dcterms:created>
  <dc:creator>daniela ronzani</dc:creator>
  <dc:description/>
  <cp:keywords/>
  <dc:language>en-US</dc:language>
  <cp:lastModifiedBy>daniela ronzani</cp:lastModifiedBy>
  <cp:lastPrinted>2020-06-16T17:39:00Z</cp:lastPrinted>
  <dcterms:modified xsi:type="dcterms:W3CDTF">2025-01-29T14:56:00Z</dcterms:modified>
  <cp:revision>2</cp:revision>
  <dc:subject/>
  <dc:title/>
</cp:coreProperties>
</file>